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</w:t>
        <w:tab/>
        <w:tab/>
        <w:t xml:space="preserve">     MULTI RIPPER V 2.0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 By Robin Hood/Fantasy &amp; Jelly-Fish/Unit One Inc.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this brand new version of the MULTI-R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t of changes has been made since last time and this Document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rewritten. We hope you will enjoy this version as much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ed the others 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first you will see that the menu has changed alo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also used parameters this time, this makes it a lo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instrument rippers will be much more pleased with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you can play and save single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ype command has also been inserted, it makes it easy to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can the ripper also rip FUTURE COMPOSER V 1.4 modules +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arch routine is speed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also removed TFMX modules because we don't have any play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t.(If you have, then please send it to u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bugs has been removed (As the disk search routine for modul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pper rips the following music formats: FUTURE COMPOSER V 1.0 - V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Noisetracker V1.0 -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Soundtracker all vers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Soundmon 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Sidmod/Bug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ll now EXPLAIN every command that this version of the MULTI-RIPPER h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f you are a new user, READ IT CAREFUL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first command at the menu. It'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find some text (E.G. Hello), you enter the fi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text you want to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FIND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e ripper search through the hole memory(CHIP) for this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s every time it finds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hat you search for case sensitiv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fills the memory YOU spesify with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ONLY in HEX,and no dollar sig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 FILL 20000 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ls the memory from $20000 to $30000 with ZER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command you can read an EXECUTEABLE fil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pper automaticly starts to search for DECRUNCHERS after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not know cruncher has been used,  the ripper will try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jumps to possible RUN addresses. YOU will then have the cho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 the one YOU finds most natural. If it's wrong then just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other addres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REA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read the file called demo. Remember that you also can spe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=R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ans that you load with TRACKDISK.DEVICE. You can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on normal Dos disks, but it's very useful on Mega-dem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s with trackloaders.(SEE SCAN COMMAN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 RS 2e0 3e0 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ads sector 2e0 till sector 3e0 to address $30000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ember that 6E0 is max sector, and also reme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dsector can't always be set to 6e0 because that tak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(CHIP) than the ripper can handle writing to!)(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probably will get a GURU if you t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=REA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image(DATA) files and checks them as the re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ri DATAFILE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an image file called DATAFILE at $40000-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=WRIT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image(DATA) file to disk. Here you have to mark start H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HEX plus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WI 40000 50000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s memory $40000 to $50000 to a file called data to the current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VERY simple to understand. This command LOADS AND RU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ABLE file. This works as if you had just writte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LOA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S and STARTS an EXECUTABLE file called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AVES a MODULE to disk. THE MODULE MUST HAVE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RI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SAVE MOD.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S a module called MOD.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exactly like the CLI dir command.(SHOW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DIR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s the directory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exactly like the CLI CD command.(CHANG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like the Q command in SEKA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lists HEX values and CHARATERS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dump 40000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show all HEX values and CHARACTERS from address $40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$5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exactly like the CLI ty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ypes a textfile. (W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TYPE df0: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the file DF0:Menu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reads TRACK for TRACK and searches for decrunc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. You will get the start sector of the module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ripper find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tart sector can you use as the start sector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s (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SCA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 THE HOLE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SCAN 1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 FROM SECTOR $1e0 to $6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ting a m for modules or d for decrunchers after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 to scan for just this on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 for MODULES / D for DECRUNC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SCAN 0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 sectors $0 -&gt; $6e0 for decrunch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earch the whole memory for decrun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get a question if you want to decrunch found decrunc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ontinu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excaly the same as JMP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 to 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decrunched a program and want to run i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JUMP and the ripper jumps to the start address which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cr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s to the start of a decrunched demo. (Hopefu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JUMP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s to address $4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simple, it just switches the led on / off.(FIL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 out the menu in MULTI-RI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s MULTI-RIPPER and returns to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memory on screen. (Like 3rd Day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left / right mousebutton to increase / decrease modul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mousebuttons at once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O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lists the start sector for all the modules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E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lists the start sector for all the decrun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on last scan, and where they probably will decrunch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hunts for a module in CHIP-MEM.. (SEE MOD.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s search for modules after find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hows the information about the f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the help page. Here is also our address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the module found. (INTERRUPT OFCOUR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 the module which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tract the module address, this is neccesary on soundtracker modu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the module address, this is neccesary on soundtracker modu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plays an instrument (NOISETRACKER / SOUNDTRACKER)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sified r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I 1A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s insrument number $1A at the rate of $2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tops the playing of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 sets all instrument in the module to the same ST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FIX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all ST-Instruments to ST-9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aves an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SI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aves instrument to a ST-Disk or the current director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plename doesn't start with ST-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renames an instrument to whatever you chos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REN 1 ST-12: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ment number 1 will be named  ST-12: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explain all the commands at this MULTI-RIPPER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mind a lot of spelling error and bad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pe there ain't too many errors, because I (Jelly-Fish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this document for quite some time now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I have not slept for a LONG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D document was written by ROBIN HOOD of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ell-Checked by Jelly-Fish of Unit One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nderstand something in this file, then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ask me for help.(Address in MULTI-RIP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ask me too, if you want to. You also find my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y spesial thanx to these following dudes for all thei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H       of   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GUY     of   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AWSOME   of   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CUBO     of   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    of    THE LAW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CRUEL    of   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ERU     of    UNIT ON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R     of    UNIT ON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ll of them that sent us BUG-repor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